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Zápis ze zasedání zastupitelstva obce Žíšov</w:t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číslo 6/08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onaného dne 6.10.2008 od 19.00 hod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</w:rPr>
        <w:t xml:space="preserve">Přítomni: </w:t>
      </w:r>
      <w:r>
        <w:rPr/>
        <w:t xml:space="preserve"> Cigánek Josef, Hudlík Dušan, Líkař Bohumír, Havelka Karel, Horák Pavel,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Ing.Dvořák J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Úvod </w:t>
      </w:r>
      <w:r>
        <w:rPr>
          <w:b/>
        </w:rPr>
        <w:t xml:space="preserve">- </w:t>
      </w:r>
      <w:r>
        <w:rPr/>
        <w:t>zahájení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) </w:t>
      </w:r>
      <w:r>
        <w:rPr/>
        <w:t>revokace usnesení o odkoupení pozemků od p.Nouz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) </w:t>
      </w:r>
      <w:r>
        <w:rPr/>
        <w:t>projednání záměru směnit pozemky ve vlastnictv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projednání zadání zpracování výběrového řízení („Bahenní uli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) </w:t>
      </w:r>
      <w:r>
        <w:rPr/>
        <w:t xml:space="preserve">projednání složení komise pro výběrové řízení („Bahenní ulice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>projednání znění výzvy k podání nabídky na výběr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>projednání firem, které budou přímo osloveny k podání nabídky pro výběr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r</w:t>
      </w:r>
      <w:r>
        <w:rPr/>
        <w:t>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 1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tarosta obce přivítal přítomné, konstatoval že je Zastupitelstvo obce usnášeníschopné a seznámil je s programem. Ověřovateli zápisu byli určeni p. Havelka a p. Líkař. Program byl ZO schválen.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 7 – 0 – 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 2) </w:t>
      </w:r>
    </w:p>
    <w:p>
      <w:pPr>
        <w:pStyle w:val="Normal"/>
        <w:rPr>
          <w:b/>
          <w:b/>
        </w:rPr>
      </w:pPr>
      <w:r>
        <w:rPr/>
        <w:t>ZO projednalo zrušení usnesení č.9 ze schůze č.3/07 o odkoupení části pozemků p.č.(PK) 137 od pana Nouzy. P.Nouza nabídl, možnost směny pozemků místo jejich odprode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  3) </w:t>
      </w:r>
      <w:r>
        <w:rPr/>
        <w:t xml:space="preserve"> </w:t>
      </w:r>
    </w:p>
    <w:p>
      <w:pPr>
        <w:pStyle w:val="Normal"/>
        <w:rPr/>
      </w:pPr>
      <w:r>
        <w:rPr/>
        <w:t>ZO projednalo záměr směnit pozemek p.č. PK 1227 v k.ú. Žíšov u Veselí nad Lužnicí o výměře 419 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4)</w:t>
      </w:r>
    </w:p>
    <w:p>
      <w:pPr>
        <w:pStyle w:val="Normal"/>
        <w:jc w:val="both"/>
        <w:rPr/>
      </w:pPr>
      <w:r>
        <w:rPr/>
        <w:t>ZO projednalo zadání zpracování a organizačního zajištění výběrového řízení pro akci „Místní komunikace v obci Žíšov“. Starosta obce navrhl zadat toto zajištění firmě AVE Bohemia spol. s r.o., Činnost podnikatelských, finančních, organizačních a ekonomických poradců, se sídlem Sedlečko 3, 392 01 Soběslav. Konečná cena za celkové zajištění výběrového řízení a zpracování veškeré potřebné dokumentace by byla 30.000,-Kč (vč.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 5) </w:t>
      </w:r>
    </w:p>
    <w:p>
      <w:pPr>
        <w:pStyle w:val="Normal"/>
        <w:jc w:val="both"/>
        <w:rPr/>
      </w:pPr>
      <w:r>
        <w:rPr/>
        <w:t xml:space="preserve">ZO projednalo složení výběrové komise pro výběrové řízení na akci „Místní komunikace v obci Žíšov“. Starosta obce jako členy výběrové komise navrhl p.Karla Havelku, p. Pavla Horáka, Ing. Jana Dvořáka a p. Jaroslava Kluzáka. Pan Líkař navrhl dát do výběrové komise ještě Ing. Vladimíra Líkaře, jako odborníka - autorizovaný inženýr v oboru pozemních stave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 6)</w:t>
      </w:r>
    </w:p>
    <w:p>
      <w:pPr>
        <w:pStyle w:val="Normal"/>
        <w:jc w:val="both"/>
        <w:rPr/>
      </w:pPr>
      <w:r>
        <w:rPr>
          <w:b/>
        </w:rPr>
        <w:t>ZO</w:t>
      </w:r>
      <w:r>
        <w:rPr/>
        <w:t xml:space="preserve"> projednalo znění výzvy k podání nabídky pro výběrové řízení na akci „Místní komunikace v obci Žíšov“. Toto znění bude umístěno na úřední desku a na www stránk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 7)</w:t>
      </w:r>
    </w:p>
    <w:p>
      <w:pPr>
        <w:pStyle w:val="Normal"/>
        <w:jc w:val="both"/>
        <w:rPr/>
      </w:pPr>
      <w:r>
        <w:rPr/>
        <w:t xml:space="preserve">ZO projednalo firmy, které budou přímo vyzvány k podání nabídky pro výběrové řízení na akci „Místní komunikace v obci Žíšov“. </w:t>
      </w:r>
    </w:p>
    <w:p>
      <w:pPr>
        <w:pStyle w:val="Normal"/>
        <w:jc w:val="both"/>
        <w:rPr/>
      </w:pPr>
      <w:r>
        <w:rPr/>
        <w:t>Jednalo by se o tyto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+H  Bohunice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as a.s., Tá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B, České Buděj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genta České Buděj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ka staveb s.r.o.,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 8) 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projednalo námitku Jednoty, spotřebního družstva proti některým částem nájemní smlouvy, kterou se jim pronajímají pozemky p.č. KN 2899/4 a p.č. KN 2899/2 (chtějí vyjmout z nájmu pozemek pod telefonní budkou a přístupovou cestu k ní a dále nechtějí mít ve smlouvě inflační doložku).  Dle vyjádření právníka obce Mgr.Janouška vyjmutí telefonní budky a přístupové cesty k ní uplatňovali už u soudu, ale soud ji zamítl, ohledně inflační doložky, pak p.Janoušek nedoporučuje tuto doložku ze smlouvy odstraňovat, aby se za pár let nezjistilo, že reálná výše nájmu je poloviční proti původně určen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projednalo plán obnovy vodovodu na období 2008 – 2018, v obci a s tím předpokládané zvyšování ceny vodného. Byly navrženy 4 varianty zdražování – nejrychlejší(varianta D) by znamenala zdražit na částku požadovanou firmou 1.JVS během 3 let, nejpomalejší (varianta A) znamená dosažení požadované ceny vody postupně během následujících 10-ti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, že do konce listopadu by mělo být hotovo prvních pět závor pro uzavření lesních cest. Ing.Jan Dvořák doporučil informovat se na DI v Táboře, jestli umístění závor není závislé na povolení O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došlé faktuře za zpracování Územního plánu obce o výši 106 505,-Kč (vč.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nesení zastupitelstva obce ze schůze č. 6/08 ze dne 6.10.200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)</w:t>
      </w:r>
    </w:p>
    <w:p>
      <w:pPr>
        <w:pStyle w:val="Normal"/>
        <w:rPr>
          <w:b/>
          <w:b/>
        </w:rPr>
      </w:pPr>
      <w:r>
        <w:rPr/>
        <w:t xml:space="preserve">ZO souhlasí se zrušením usnesení č.9 ze schůze č.3/07 o odkoupení části pozemků p.č.(PK) 137 od pana Nouzy.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 7 – 0 – 0 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</w:t>
      </w:r>
    </w:p>
    <w:p>
      <w:pPr>
        <w:pStyle w:val="Normal"/>
        <w:rPr/>
      </w:pPr>
      <w:r>
        <w:rPr>
          <w:szCs w:val="24"/>
        </w:rPr>
        <w:t xml:space="preserve">ZO souhlasí se </w:t>
      </w:r>
      <w:r>
        <w:rPr/>
        <w:t xml:space="preserve"> záměrem směnit pozemek p.č. PK 1227 v k.ú. Žíšov u Veselí nad Lužnicí o výměře 419 m2 za část pozemků (p.č. PK 137) p.Nouzy pro budoucí komun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 7 – 0  - 0 )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)</w:t>
      </w:r>
    </w:p>
    <w:p>
      <w:pPr>
        <w:pStyle w:val="Normal"/>
        <w:jc w:val="both"/>
        <w:rPr/>
      </w:pPr>
      <w:r>
        <w:rPr/>
        <w:t>ZO souhlasí se zadáním zpracování a organizačního zajištění výběrového řízení pro akci „Místní komunikace v obci Žíšov“ firmě AVE Bohemia spol. s r.o., Činnost podnikatelských, finančních, organizačních a ekonomických poradců, se sídlem Sedlečko 3, 392 01 Soběslav, za celkovou cenu 30.000,-Kč (vč.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7 – 0 – 0 )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)</w:t>
      </w:r>
    </w:p>
    <w:p>
      <w:pPr>
        <w:pStyle w:val="Normal"/>
        <w:jc w:val="both"/>
        <w:rPr/>
      </w:pPr>
      <w:r>
        <w:rPr/>
        <w:t>ZO souhlasí se složením výběrové komise pro výběrové řízení na akci „Místní komunikace v obci Žíšov“ ve slože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p.Karel Havel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Pavel Horá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Ing. Jan Dvoř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Jaroslav Kluzá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. Ing. Vladimír Líkař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1.náhradník. p. Jan Kod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náhradník p. Bohumír Líka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</w:t>
      </w:r>
      <w:r>
        <w:rPr>
          <w:b/>
        </w:rPr>
        <w:t>( 7 – 0 – 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jc w:val="both"/>
        <w:rPr/>
      </w:pPr>
      <w:r>
        <w:rPr/>
        <w:t>ZO souhlasí se zněním výzvy k podání nabídky pro výběrové řízení na akci „Místní komunikace v obci Žíšov“ tak, jak bylo předlož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 7 – 0 – 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 souhlasí s oslovením navržených firem, které budou přímo vyzvány k podání nabídky pro výběrové řízení na akci „Místní komunikace v obci Žíšov“. </w:t>
      </w:r>
    </w:p>
    <w:p>
      <w:pPr>
        <w:pStyle w:val="Normal"/>
        <w:jc w:val="both"/>
        <w:rPr/>
      </w:pPr>
      <w:r>
        <w:rPr/>
        <w:t>Jsou to tyto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+H  Bohunice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as a.s., Tá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B, České Buděj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genta České Buděj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ka staveb s.r.o., Prah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( 7 – 0 – 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</w:p>
    <w:p>
      <w:pPr>
        <w:pStyle w:val="Normal"/>
        <w:rPr>
          <w:b/>
          <w:b/>
        </w:rPr>
      </w:pPr>
      <w:r>
        <w:rPr/>
        <w:t>ZO nesouhlasí s námitkami Jednoty, spotřebního družstva proti částem nájemní smlouvy, kterou se jim pronajímají pozemky p.č. KN 2899/4 a p.č. KN 2899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 7 – 0 – 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</w:t>
      </w:r>
    </w:p>
    <w:p>
      <w:pPr>
        <w:pStyle w:val="Normal"/>
        <w:rPr>
          <w:b/>
          <w:b/>
        </w:rPr>
      </w:pPr>
      <w:r>
        <w:rPr/>
        <w:t>ZO souhlasí s plánem obnovy vodovodu na období 2008 – 2018, v obci a s tím předpokládané zvyšování ceny vodného dle nejpomalejší varianty „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 6 – 1 – 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Ověřovatelé zápisu:  Líkař Bohumír                     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avelka Karel                      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10.2008</w:t>
      </w:r>
    </w:p>
    <w:p>
      <w:pPr>
        <w:pStyle w:val="Normal"/>
        <w:rPr/>
      </w:pPr>
      <w:r>
        <w:rPr/>
        <w:t>Sejmuto:                               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ušan Hudlík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starosta obce</w:t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9:00Z</dcterms:created>
  <dc:creator>Dušan</dc:creator>
  <dc:description/>
  <dc:language>en-US</dc:language>
  <cp:lastModifiedBy>Hudlíková</cp:lastModifiedBy>
  <cp:lastPrinted>2008-02-13T09:37:00Z</cp:lastPrinted>
  <dcterms:modified xsi:type="dcterms:W3CDTF">2008-10-11T18:49:00Z</dcterms:modified>
  <cp:revision>2</cp:revision>
  <dc:subject/>
  <dc:title>Zápis ze zasedání zastupitelstva obce Žíšov</dc:title>
</cp:coreProperties>
</file>