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Verdana" w:hAnsi="Verdana"/>
          <w:sz w:val="28"/>
          <w:szCs w:val="28"/>
        </w:rPr>
      </w:pPr>
      <w:r>
        <w:rPr>
          <w:rStyle w:val="Strong"/>
          <w:rFonts w:ascii="Verdana" w:hAnsi="Verdana"/>
          <w:sz w:val="28"/>
          <w:szCs w:val="28"/>
        </w:rPr>
        <w:t>Zápis ze zasedání zastupitelstva obce Žíšov</w:t>
      </w:r>
    </w:p>
    <w:p>
      <w:pPr>
        <w:pStyle w:val="Normal"/>
        <w:jc w:val="center"/>
        <w:rPr>
          <w:rStyle w:val="Strong"/>
          <w:rFonts w:ascii="Verdana" w:hAnsi="Verdana"/>
          <w:color w:val="943634"/>
          <w:sz w:val="28"/>
          <w:szCs w:val="28"/>
        </w:rPr>
      </w:pPr>
      <w:r>
        <w:rPr>
          <w:rStyle w:val="Strong"/>
          <w:rFonts w:ascii="Verdana" w:hAnsi="Verdana"/>
          <w:color w:val="943634"/>
          <w:sz w:val="28"/>
          <w:szCs w:val="28"/>
        </w:rPr>
        <w:t>číslo 4 /2012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 xml:space="preserve">konaného dne 15.8.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/>
          <w:b/>
          <w:b/>
          <w:sz w:val="6"/>
          <w:szCs w:val="24"/>
        </w:rPr>
      </w:pPr>
      <w:r>
        <w:rPr>
          <w:rFonts w:ascii="Verdana" w:hAnsi="Verdana"/>
          <w:b/>
          <w:sz w:val="6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Spacing"/>
        <w:rPr>
          <w:rFonts w:ascii="Verdana" w:hAnsi="Verdana"/>
          <w:sz w:val="20"/>
        </w:rPr>
      </w:pPr>
      <w:r>
        <w:rPr>
          <w:rFonts w:ascii="Verdana" w:hAnsi="Verdana"/>
          <w:b/>
          <w:sz w:val="22"/>
          <w:szCs w:val="22"/>
        </w:rPr>
        <w:t xml:space="preserve">Přítomni: </w:t>
      </w:r>
      <w:r>
        <w:rPr>
          <w:rFonts w:ascii="Verdana" w:hAnsi="Verdana"/>
          <w:sz w:val="20"/>
        </w:rPr>
        <w:t>Hudlík Dušan, Ing. Dvořák Jan, Kluzák Jaroslav, Horák Pavel, Líkař Bohumír, Miroslav Maxa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2"/>
          <w:szCs w:val="22"/>
        </w:rPr>
        <w:t>Omluven:</w:t>
      </w:r>
      <w:r>
        <w:rPr>
          <w:rFonts w:ascii="Verdana" w:hAnsi="Verdana"/>
          <w:sz w:val="20"/>
        </w:rPr>
        <w:t xml:space="preserve"> Horák Michal,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ogram zasedání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Úvod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jednání nového pasportu místních komunikací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prava dětských herních prvků na návs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ové nabídky na opravu MK „V Chalupách“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kup pozemku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ůzné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věr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d 1)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Úvod - starosta obce přivítal přítomné, konstatoval, že je ZO usnášeníschopné, seznámil je s programem a ověřovateli zápisu byli určeni Miroslav Maxa, Ing. Jan Dvořák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Usnesení č. 51/2012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O souhlasí s programem schůze č. 4/2012. </w:t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 5 – 0 – 0 )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 tohoto okamžiku už se zúčastnilo zasedání 6 zastupitelů.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d 2)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O projednalo nově zpracovaný pasport místních komunikací. Z tohoto pasportu, který se skládá z textové tabulkové a mapové části vyplývá, že v obci je celkem 4.445 metrů místních komunikací, z nichž je 2.437 metrů mimo zastavěné území. Komunikace o délce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 xml:space="preserve">4.445 metrů jsou v kategorii „Místní komunikace III. třídy s označením </w:t>
      </w:r>
      <w:r>
        <w:rPr>
          <w:rFonts w:ascii="Verdana" w:hAnsi="Verdana"/>
          <w:b/>
          <w:i/>
          <w:sz w:val="20"/>
        </w:rPr>
        <w:t>c</w:t>
      </w:r>
      <w:r>
        <w:rPr>
          <w:rFonts w:ascii="Verdana" w:hAnsi="Verdana"/>
          <w:sz w:val="20"/>
        </w:rPr>
        <w:t xml:space="preserve">“ a komunikace o délce 395 metrů jsou v kategorii „Místní komunikace IV. třídy s označením </w:t>
      </w:r>
      <w:r>
        <w:rPr>
          <w:rFonts w:ascii="Verdana" w:hAnsi="Verdana"/>
          <w:b/>
          <w:i/>
          <w:sz w:val="20"/>
        </w:rPr>
        <w:t>d</w:t>
      </w:r>
      <w:r>
        <w:rPr>
          <w:rFonts w:ascii="Verdana" w:hAnsi="Verdana"/>
          <w:sz w:val="20"/>
        </w:rPr>
        <w:t>“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Usnesení č. 52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astupitelstvo obce schvaluje nově zpracovaný pasport místních komunikací a pověřuje starostu obce dalším jednáním o pasportu pro jeho uvedení do praktického užívání.</w:t>
      </w:r>
    </w:p>
    <w:p>
      <w:pPr>
        <w:pStyle w:val="Normal"/>
        <w:jc w:val="both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  <w:t xml:space="preserve"> </w:t>
      </w: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Ad 3)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 opětovně projednalo stav dětských herních prvků na návsi. Tyto herní prvky byly, po oznámení firmy Mooz Jiří, Brandov 57, PSČ 435 47, o nutnosti opravy, osobně zkontrolovány p. D.Hudlíkem a p.J.Kluzákem a byla opravdu zjištěna </w:t>
      </w:r>
      <w:r>
        <w:rPr>
          <w:rFonts w:ascii="Verdana" w:hAnsi="Verdana"/>
          <w:b/>
          <w:color w:val="000000"/>
          <w:sz w:val="20"/>
        </w:rPr>
        <w:t>nutnost opravy</w:t>
      </w:r>
      <w:r>
        <w:rPr>
          <w:rFonts w:ascii="Verdana" w:hAnsi="Verdana"/>
          <w:color w:val="000000"/>
          <w:sz w:val="20"/>
        </w:rPr>
        <w:t xml:space="preserve"> tak, jak ji navrhla firma Mooz po pravidelné roční prohlídce prvků – tedy výměna nosných stojin houpaček v palisádě za ocelové.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3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souhlasí s navrženou opravou dětských herních prvků.</w:t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Ad 4)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projednalo cenové nabídky firem na opravu povrchu místní komunikace „V Chalupách“. Cenové nabídky podalo celkem 5 firem. Jako nejvýhodnější byla posouzena nabídka firmy BOHEMIA – CONSTRUCTIVA GRAF stav.spol. - s.r.o., IČO 15769453, Vodárenská1091/II, 379 01 Třeboň jejíž nabídka byla ve výši 513.263,-Kč, vč.DPH. Předpokládaný požadavek na dokončení díla je konec měsíce října 2012.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4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souhlasí s uzavřením smlouvy o dílo na opravu povrchu místní komunikace “V Chalupách“ s firmou BOHEMIA – CONSTRUCTIVA GRAF stav.spol. - s.r.o., IČO 15769453, Vodárenská1091/II, 379 01 Třeboň, za celkovou cenu 513.263,-Kč vč.DPH.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Ad 5) 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 projednalo znalecký posudek na část pozemku p.č. KN 2973/1 (p.č. PK 70) v k.ú.Žíšov u Veselí nad Lužnicí, nacházející se mezi pozemky ve vlastnictví </w:t>
      </w:r>
      <w:r>
        <w:rPr>
          <w:rFonts w:ascii="Verdana" w:hAnsi="Verdana"/>
          <w:color w:val="000000"/>
          <w:sz w:val="20"/>
          <w:highlight w:val="black"/>
        </w:rPr>
        <w:t>Ing. Jana Menglera</w:t>
      </w:r>
      <w:r>
        <w:rPr>
          <w:rFonts w:ascii="Verdana" w:hAnsi="Verdana"/>
          <w:color w:val="000000"/>
          <w:sz w:val="20"/>
        </w:rPr>
        <w:t xml:space="preserve"> (p.č.KN 2973/5) a manželů </w:t>
      </w:r>
      <w:r>
        <w:rPr>
          <w:rFonts w:ascii="Verdana" w:hAnsi="Verdana"/>
          <w:color w:val="000000"/>
          <w:sz w:val="20"/>
          <w:highlight w:val="black"/>
        </w:rPr>
        <w:t>Průchových</w:t>
      </w:r>
      <w:r>
        <w:rPr>
          <w:rFonts w:ascii="Verdana" w:hAnsi="Verdana"/>
          <w:color w:val="000000"/>
          <w:sz w:val="20"/>
        </w:rPr>
        <w:t xml:space="preserve"> (p.č. KN 2973/3), který je  majetkem paní </w:t>
      </w:r>
      <w:r>
        <w:rPr>
          <w:rFonts w:ascii="Verdana" w:hAnsi="Verdana"/>
          <w:color w:val="000000"/>
          <w:sz w:val="20"/>
          <w:highlight w:val="black"/>
        </w:rPr>
        <w:t>Bohuslavy Piklové, Erbenova 854, 386 01 Strakonice</w:t>
      </w:r>
      <w:r>
        <w:rPr>
          <w:rFonts w:ascii="Verdana" w:hAnsi="Verdana"/>
          <w:color w:val="000000"/>
          <w:sz w:val="20"/>
        </w:rPr>
        <w:t xml:space="preserve"> a paní </w:t>
      </w:r>
      <w:r>
        <w:rPr>
          <w:rFonts w:ascii="Verdana" w:hAnsi="Verdana"/>
          <w:color w:val="000000"/>
          <w:sz w:val="20"/>
          <w:highlight w:val="black"/>
        </w:rPr>
        <w:t>Anny Slámové, Žíšov 60, 391 81</w:t>
      </w:r>
      <w:r>
        <w:rPr>
          <w:rFonts w:ascii="Verdana" w:hAnsi="Verdana"/>
          <w:color w:val="000000"/>
          <w:sz w:val="20"/>
        </w:rPr>
        <w:t>. Odhadní cena byla určena znalcem Ing. Tomášem Uherem, Roháčova 853, 391 81 Veselí nad Lužnicí, na 60,41 Kč/m</w:t>
      </w:r>
      <w:r>
        <w:rPr>
          <w:rFonts w:ascii="Verdana" w:hAnsi="Verdana"/>
          <w:color w:val="000000"/>
          <w:sz w:val="20"/>
          <w:vertAlign w:val="superscript"/>
        </w:rPr>
        <w:t>2</w:t>
      </w:r>
      <w:r>
        <w:rPr>
          <w:rFonts w:ascii="Verdana" w:hAnsi="Verdana"/>
          <w:color w:val="000000"/>
          <w:sz w:val="20"/>
        </w:rPr>
        <w:t>. Přesná výměra a cena bude určena po přesném zaměření a oddělení pozemku (geometrický plán). Pak se i připraví smlouva o prodeji pozemku a návrh na vklad do Katastru nemovitostí.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5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 souhlasí se zakoupením části pozemku p.č. KN 2973/1 (p.č. PK 70) v k.ú Žíšov u Veselí nad Lužnicí, od paní </w:t>
      </w:r>
      <w:r>
        <w:rPr>
          <w:rFonts w:ascii="Verdana" w:hAnsi="Verdana"/>
          <w:color w:val="000000"/>
          <w:sz w:val="20"/>
          <w:highlight w:val="black"/>
        </w:rPr>
        <w:t>Bohuslavy Piklové, Erbenova 854, 386 01 Strakonice</w:t>
      </w:r>
      <w:r>
        <w:rPr>
          <w:rFonts w:ascii="Verdana" w:hAnsi="Verdana"/>
          <w:color w:val="000000"/>
          <w:sz w:val="20"/>
        </w:rPr>
        <w:t xml:space="preserve"> a paní </w:t>
      </w:r>
      <w:r>
        <w:rPr>
          <w:rFonts w:ascii="Verdana" w:hAnsi="Verdana"/>
          <w:color w:val="000000"/>
          <w:sz w:val="20"/>
          <w:highlight w:val="black"/>
        </w:rPr>
        <w:t>Anny Slámové, Žíšov 60, 391 81</w:t>
      </w:r>
      <w:r>
        <w:rPr>
          <w:rFonts w:ascii="Verdana" w:hAnsi="Verdana"/>
          <w:color w:val="000000"/>
          <w:sz w:val="20"/>
        </w:rPr>
        <w:t>, za odhadní cenu 60,41Kč/m</w:t>
      </w:r>
      <w:r>
        <w:rPr>
          <w:rFonts w:ascii="Verdana" w:hAnsi="Verdana"/>
          <w:color w:val="000000"/>
          <w:sz w:val="20"/>
          <w:vertAlign w:val="superscript"/>
        </w:rPr>
        <w:t>2</w:t>
      </w:r>
      <w:r>
        <w:rPr>
          <w:rFonts w:ascii="Verdana" w:hAnsi="Verdana"/>
          <w:color w:val="000000"/>
          <w:sz w:val="20"/>
        </w:rPr>
        <w:t xml:space="preserve"> a po zaměření a geodetickém oddělení pozemku pověřuje starostu obce zajištěním právních kroků pro jeho zakoupení.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Ad 6) Různé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Starosta obce seznámil ZO s reakcí Mysliveckého sdružení Soutok - Veselí na Lužnicí na dopis od obce z 19.června 2012, kterým byla Mysliveckému sdružení oznámena analýza hospodaření HS OLH. Na základě tohoto dopisu, kdy nedošlo ze strany HS k uznání nároků obce jako majitele honebních pozemků, navrhl místostarosta obce postupovat podle usnesení č.23/2012 ze dne 2.5.2012, tedy začít konat právní kroky pro vyjmutí obecních pozemků z honebních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 projednalo žádost firmy </w:t>
      </w:r>
      <w:r>
        <w:rPr>
          <w:rFonts w:ascii="Verdana" w:hAnsi="Verdana"/>
          <w:sz w:val="20"/>
        </w:rPr>
        <w:t>INTAR a.s., Bezručova 17a, 656 73 Brno, o souhlas s trasou NN přípojky a o uzavření Smlouvy o smlouvě budoucí o zřízení věcného břemene, které se týkají stavby: „Infrastruktura systému výkonového zpoplatnění pozemních komunikací, etapa 3“. Jedná se o tavbu, která řeší výstavbu elektrické přípojky pro elektronický mýtný systém na trase nově budované dálnice D3. Tato přípojka příčně přetne pozemek, p.č. PK 1750, v k.ú. Žíšov u Veselí nad Lužnicí, který je majetkem obce, v délce cca 3 metry. Smlouva o smlouvě budoucí o zřízení věcného břemene by se uzavřela s firmou ŘSD ČR, Na Pankráci 546/56, 145 05 Praha 4, IČ 65993390, kterou na základě plné moci zastupuje firma INTAR a.s., Bezručova 17a, 656 73 Brno. Touto Smlouvou o smlouvě budoucí o zřízení věcného břemene se zřídí věcné břemeno spočívající v umístění a provozu kabelu nn přípojky k mýtné bráně č.231, za účelem volného přístupu pro opravy a údržbu tohoto kabelu. Věcné břemeno bude úplatné za cenu 1.000,-Kč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projednalo žádost paní Moniky Kotrbové o příspěvek obce na lampionový průvod, který se bude v obci konat 1.září 2012. V žádosti uvádí částku minimálně 4.000,-Kč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Starosta obce navrhl revokovat usnesení č. 42/2012, kterým ZO zamítlo podepsat Dodatek č.1 ke smlouvě budoucí darovací ze dne 13.6.2008. na základě které mají být do majetku obce převedeny některé stavební objekty dálnice D3, stavba 0308A, Soběslav – Veselí nad Lužnicí. Jedná se o obslužné komunikace u dálnice a cestu pro pěší Žíšov – Veselí nad Lužnicí na MÚK Veselí – sever, kde se nachází i Lávka pro pěší – SO 241 . Dodatkem č.1 se mění pouze osoba oprávněná jednat za ŘSD ČR (nově Ing.Josef Pešl) a termín předpokládaného ukončení (12/2014). Starosta navrhuje tento dodatek akceptovat a jednání o odmítnutí převzetí do majetku SO 241 (Lávka pro pěší na MÚK Veselí – sever) vést s ŘSD ČR dále a toto případně řešit jinou smlouvou, či Dodatkem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Starosta obce seznámil ZO s nabídkou heraldické kanceláře „Dauphin“ na zpracování několika návrhů obecního znaku a vlajky a vytvoření všech potřebných podkladů pro schvalovací řízení v Parlamentu ČR. Platba za veškeré práce byla navržena ve výši 32.000,-Kč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projednalo žádost o podporu „Linky bezpečí“ v konkrétní výši 2100,-Kč. Tato částka symbolizuje 1 hodinu provozu „Linky bezpečí“.</w:t>
      </w:r>
    </w:p>
    <w:p>
      <w:pPr>
        <w:pStyle w:val="Normal"/>
        <w:jc w:val="both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6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pověřuje starostu a místostarostu obce podniknutím právních kroků, které povedou k tomu, že obecní pozemky, které jsou v obvodu honitby MS Soutok – Veselí nad Lužnicí, budou prohlášeny za nehonební.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7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 souhlasí </w:t>
      </w:r>
      <w:r>
        <w:rPr>
          <w:rFonts w:ascii="Verdana" w:hAnsi="Verdana"/>
          <w:sz w:val="20"/>
        </w:rPr>
        <w:t>s trasou NN přípojky pro elektronický mýtný systém na trase nově budované dálnice D3 - k mýtné bráně č.231 a s uzavřením Smlouvy o smlouvě budoucí o zřízení věcného břemene s firmou ŘSD ČR, Na Pankráci 546/56, 145 05 Praha 4, IČ 65993390, kterou na základě plné moci zastupuje firma INTAR a.s., Bezručova 17a, 656 73 Brno, které se týkají stavby: „Infrastruktura systému výkonového zpoplatnění pozemních komunikací, etapa 3“. Touto Smlouvou o smlouvě budoucí o zřízení věcného břemene se zřídí věcné břemeno spočívající v umístění a provozu kabelu NN přípojky k mýtné bráně č.231, za účelem volného přístupu pro opravy a údržbu tohoto kabelu. Věcné břemeno bude úplatné za cenu 1.000,-Kč.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8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souhlasí s poskytnutím příspěvku obce na lampionový průvod, který se bude v obci konat 1.září 2012 ve výši 4000,-Kč</w:t>
      </w:r>
    </w:p>
    <w:p>
      <w:pPr>
        <w:pStyle w:val="Normal"/>
        <w:jc w:val="both"/>
        <w:rPr>
          <w:rFonts w:ascii="Verdana" w:hAnsi="Verdana"/>
          <w:i/>
          <w:i/>
          <w:color w:val="000000"/>
          <w:sz w:val="20"/>
          <w:u w:val="single"/>
        </w:rPr>
      </w:pPr>
      <w:r>
        <w:rPr>
          <w:rFonts w:ascii="Verdana" w:hAnsi="Verdana"/>
          <w:i/>
          <w:color w:val="000000"/>
          <w:sz w:val="20"/>
          <w:u w:val="single"/>
        </w:rPr>
      </w:r>
    </w:p>
    <w:p>
      <w:pPr>
        <w:pStyle w:val="Normal"/>
        <w:ind w:left="1416" w:firstLine="708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 </w:t>
      </w:r>
      <w:r>
        <w:rPr>
          <w:rFonts w:ascii="Verdana" w:hAnsi="Verdana"/>
          <w:b/>
          <w:color w:val="000000"/>
          <w:sz w:val="20"/>
        </w:rPr>
        <w:t>( 6 – 0 – 0)</w:t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59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souhlasí se zrušením usnesení č. 42/2012 ze dne 21.6.2012 a s podepsáním Dodatku č.1 ke smlouvě o uzavření budoucí smlouvy darovací, ze dne 13.6.2008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5 – 0 – 1 )</w:t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60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O nesouhlasí s návrhem heraldické kanceláře „Dauphin“ na zpracování obecního znaku a vlajky. </w:t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6 – 0 – 0 )</w:t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Usnesení č. 61/2012</w:t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ZO nesouhlasí s poskytnutím příspěvku 2.100,-Kč pro „Linku bezpečí“</w:t>
      </w:r>
    </w:p>
    <w:p>
      <w:pPr>
        <w:pStyle w:val="Normal"/>
        <w:jc w:val="righ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( 5 – 1 – 0 )</w:t>
      </w:r>
    </w:p>
    <w:p>
      <w:pPr>
        <w:pStyle w:val="Normal"/>
        <w:jc w:val="right"/>
        <w:rPr>
          <w:rFonts w:ascii="Verdana" w:hAnsi="Verdana"/>
          <w:b/>
          <w:b/>
          <w:color w:val="FF0000"/>
          <w:sz w:val="20"/>
        </w:rPr>
      </w:pPr>
      <w:r>
        <w:rPr>
          <w:rFonts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. . . . . . . . . . . . . . . . . </w:t>
      </w:r>
    </w:p>
    <w:p>
      <w:pPr>
        <w:pStyle w:val="NoSpacing"/>
        <w:ind w:left="708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tarosta obce</w:t>
      </w:r>
    </w:p>
    <w:p>
      <w:pPr>
        <w:pStyle w:val="NoSpacing"/>
        <w:ind w:left="708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Dušan Hudlík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Ověřovatelé zápisu:  </w:t>
      </w:r>
      <w:r>
        <w:rPr>
          <w:rFonts w:ascii="Verdana" w:hAnsi="Verdana"/>
          <w:sz w:val="22"/>
          <w:szCs w:val="22"/>
        </w:rPr>
        <w:tab/>
        <w:t>M. Maxa:. . . . . . . . . . . . . . .</w:t>
        <w:tab/>
        <w:t xml:space="preserve">      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>Ing. Jan Dvořák . . . . . . . . . 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Spacing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  <w:t xml:space="preserve">Na úřední desce a </w:t>
      </w:r>
      <w:hyperlink r:id="rId2">
        <w:r>
          <w:rPr>
            <w:sz w:val="16"/>
          </w:rPr>
          <w:t>www.zisov.cz</w:t>
        </w:r>
      </w:hyperlink>
      <w:r>
        <w:rPr>
          <w:rFonts w:ascii="Verdana" w:hAnsi="Verdana"/>
          <w:sz w:val="14"/>
          <w:szCs w:val="22"/>
        </w:rPr>
        <w:t xml:space="preserve"> :</w:t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  <w:t>Vyvěšeno: 27.srpna 2012</w:t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  <w:t>Sejmuto:   11.září   2012</w:t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rFonts w:ascii="Verdana" w:hAnsi="Verdana"/>
          <w:sz w:val="16"/>
          <w:szCs w:val="22"/>
        </w:rPr>
      </w:pPr>
      <w:r>
        <w:rPr>
          <w:rFonts w:ascii="Verdana" w:hAnsi="Verdana"/>
          <w:sz w:val="16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elý, ověřený zápis je uložen k nahlédnutí v kanceláři OÚ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/>
      </w:rPr>
    </w:pPr>
    <w:r>
      <w:rPr>
        <w:rFonts w:ascii="Cambria" w:hAnsi="Cambria"/>
      </w:rPr>
      <w:t>Zasedání ZO č. 4/2012 -  15.8.2012</w:t>
      <w:tab/>
      <w:tab/>
      <w:t xml:space="preserve">Stránk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a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6c5a7b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522e6"/>
    <w:rPr>
      <w:rFonts w:ascii="Times New Roman" w:hAnsi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522e6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522e6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c2091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c5a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c16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52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52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522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s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4</Pages>
  <Words>1224</Words>
  <Characters>72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1:00Z</dcterms:created>
  <dc:creator>Your User Name</dc:creator>
  <dc:description/>
  <dc:language>en-US</dc:language>
  <cp:lastModifiedBy>Dušan Hudlík</cp:lastModifiedBy>
  <cp:lastPrinted>2012-08-27T15:24:00Z</cp:lastPrinted>
  <dcterms:modified xsi:type="dcterms:W3CDTF">2012-08-27T15:54:00Z</dcterms:modified>
  <cp:revision>4</cp:revision>
  <dc:subject/>
  <dc:title>Zápis ze zasedání zastupitelstva obce Žíš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